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015" cy="883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ážené kolegyně a vážení kolegové, všichni jste srdečně zváni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Odstavecseseznamem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tkání příznivců a členů ČAIG,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teré se koná 18. 5. 2018 v prostoru hráze Slapy a rekreačního zařízení Cholín. </w:t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běžný program: 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xkurze do přehradní hráze Slapy (13:00 – 14:00 hod podle počtu zájemců – bude upřesněno)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kreační areál Nový Cholín od cca 17:00-17:30 hod 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známení s aktuálními platnými předpisy a normami používanými při provádění a vyhodnocení inženýrskogeologického průzkumu 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skuse k tématu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rilování a posezení s přáteli a koleg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poručený příjezd k hrázi Slapy do 13:00 (dopravu si zajišťuje účastník), pro vážné zájemce po závazném přihlášení bude dále upřesněno podle počtu zájemců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poručený příjezd k rekreačnímu zařízení Nový Cholín do 17: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hoštění pro účastníky za symbolickou částku 100,- Kč (dotováno ČAIG) a možnost ubytování účastníků do soboty 19. 5. 2018 v rekreačním zařízení Cholín (dotováno ČAIG)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 xml:space="preserve">Zájemce prosíme o závazné potvrzení účasti co nejdříve, nejpozději do 27.4.2018 na adresu: jabramcuk@gmail.com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tvrzené účasti budou do 10. 5. 2018 zaslány přihlášeným účastníkům podrobnější informace. Maximální předpokládaný počet je cca 45-50 účastníků, přednost budou mít dříve přihlášení. </w:t>
      </w:r>
    </w:p>
    <w:p>
      <w:pPr>
        <w:pStyle w:val="Normal"/>
        <w:spacing w:lineRule="auto" w:line="276" w:before="0" w:after="200"/>
        <w:rPr/>
      </w:pPr>
      <w:bookmarkStart w:id="0" w:name="_GoBack"/>
      <w:bookmarkEnd w:id="0"/>
      <w:r>
        <w:rPr>
          <w:rFonts w:cs="Arial" w:ascii="Arial" w:hAnsi="Arial"/>
        </w:rPr>
        <w:t>12. 4. 2018</w:t>
        <w:tab/>
        <w:tab/>
        <w:tab/>
        <w:tab/>
        <w:tab/>
        <w:tab/>
        <w:tab/>
        <w:tab/>
        <w:tab/>
        <w:t>Rada ČA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59:00Z</dcterms:created>
  <dc:creator>Alexandr Rozsypal</dc:creator>
  <dc:description/>
  <cp:keywords/>
  <dc:language>en-US</dc:language>
  <cp:lastModifiedBy>jaroslav</cp:lastModifiedBy>
  <cp:lastPrinted>2016-06-07T09:52:00Z</cp:lastPrinted>
  <dcterms:modified xsi:type="dcterms:W3CDTF">2018-04-14T20:55:00Z</dcterms:modified>
  <cp:revision>3</cp:revision>
  <dc:subject/>
  <dc:title/>
</cp:coreProperties>
</file>