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3015" cy="8839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ážené kolegyně a vážení kolegové,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Zasíláme Vám bližší údaje o organizaci</w:t>
      </w:r>
    </w:p>
    <w:p>
      <w:pPr>
        <w:pStyle w:val="Odstavecseseznamem"/>
        <w:numPr>
          <w:ilvl w:val="0"/>
          <w:numId w:val="1"/>
        </w:numPr>
        <w:spacing w:lineRule="auto" w:line="276"/>
        <w:ind w:left="0" w:hanging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tkání příznivců a členů ČAIG,</w:t>
      </w:r>
    </w:p>
    <w:p>
      <w:pPr>
        <w:pStyle w:val="Odstavecseseznamem"/>
        <w:spacing w:lineRule="auto" w:line="276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teré se koná 18. 5. 2018 v prostoru hráze přehradní nádrže Slapy a rekreačního zařízení Cholín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Exkurze do VE Slapy</w:t>
      </w:r>
      <w:r>
        <w:rPr>
          <w:rFonts w:cs="Arial" w:ascii="Arial" w:hAnsi="Arial"/>
        </w:rPr>
        <w:t xml:space="preserve"> - sraz před areálem pod hrází (příjezd od obce Třebenice) pro přihlášené ve 13:15 hod. Začátek exkurze do hráze ve 13:30 hod. Zkuste parkovat v obci, u hráze asi nebude moc místa pro všechn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tkání na Cholíně</w:t>
      </w:r>
      <w:r>
        <w:rPr>
          <w:rFonts w:cs="Arial" w:ascii="Arial" w:hAnsi="Arial"/>
        </w:rPr>
        <w:t xml:space="preserve"> - doporučený příjezd (dopravu si zajišťuje účastník samostatně) k rekreačnímu zařízení Cholín (na levém břehu poblíž mostu přes nádrž Slapy) v 17:00hodin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ožnost dopravy autobusem č. 360 z Prahy, nádraží Smíchov. Výstupní zastávka Cholín přímo před rekreačním zařízením. Cena jízdenky 69 Kč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djezd </w:t>
        <w:tab/>
        <w:tab/>
        <w:t>příjezd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Nádr. Smíchov</w:t>
        <w:tab/>
        <w:t>Cholí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4:45</w:t>
        <w:tab/>
        <w:tab/>
        <w:tab/>
        <w:t>15:5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5:45</w:t>
        <w:tab/>
        <w:tab/>
        <w:tab/>
        <w:t>16:5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6:15</w:t>
        <w:tab/>
        <w:tab/>
        <w:tab/>
        <w:t>17:24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mobilem dle vlastního uvážení, kdy cíl je uveden na přiložené schematické mapě.</w:t>
      </w:r>
    </w:p>
    <w:p>
      <w:pPr>
        <w:pStyle w:val="Odstavecseseznamem"/>
        <w:spacing w:lineRule="auto" w:line="276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: 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xkurze do přehradní hráze Slapy sraz v 13:15 hod pod hrází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rekreační areál Nový Cholín od cca 17:00 hod 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eznámení s aktuálními platnými předpisy a normami používanými při provádění a vyhodnocení inženýrskogeologického průzkumu 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formace o přípravě norem a dalších předpisů za účasti ČAIG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skuse k tématu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rilování a posezení s přáteli a kolegy (cca od 19:00 hod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hoštění pro účastníky zdarma (dotováno ČAIG) a možnost ubytování účastníků do soboty 19. 5. 2018 v rekreačním zařízení Cholín (dotováno ČAIG). Od účastníků bude vybíráno na místě symbolické vložné 100,- Kč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bytování je vybaveno lůžkovinami a povlečením. Pro zájemce je možno zajistit na sobotu snídani – dohoda na místě v rekreačním zařízení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 případě nouze nebo potřeby konzultace prosím volejt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. Tomášek – 602 244 475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. Abramčuková – 602 183 157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9. 5. 2018</w:t>
        <w:tab/>
        <w:tab/>
        <w:tab/>
        <w:tab/>
        <w:tab/>
        <w:tab/>
        <w:tab/>
        <w:tab/>
        <w:tab/>
        <w:t>Rada ČAIG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3845</wp:posOffset>
                </wp:positionH>
                <wp:positionV relativeFrom="paragraph">
                  <wp:posOffset>2466975</wp:posOffset>
                </wp:positionV>
                <wp:extent cx="190500" cy="284480"/>
                <wp:effectExtent l="8890" t="15875" r="23495" b="34925"/>
                <wp:wrapNone/>
                <wp:docPr id="2" name="Šipka dolů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62200">
                          <a:off x="0" y="0"/>
                          <a:ext cx="190440" cy="284400"/>
                        </a:xfrm>
                        <a:prstGeom prst="downArrow">
                          <a:avLst>
                            <a:gd name="adj1" fmla="val 50000"/>
                            <a:gd name="adj2" fmla="val 49952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Šipka dolů 4" fillcolor="red" stroked="t" o:allowincell="f" style="position:absolute;margin-left:222.35pt;margin-top:194.3pt;width:14.95pt;height:22.35pt;mso-wrap-style:none;v-text-anchor:middle;rotation:69" type="_x0000_t67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4010</wp:posOffset>
                </wp:positionH>
                <wp:positionV relativeFrom="paragraph">
                  <wp:posOffset>2065020</wp:posOffset>
                </wp:positionV>
                <wp:extent cx="628015" cy="360680"/>
                <wp:effectExtent l="13335" t="12700" r="12065" b="60960"/>
                <wp:wrapNone/>
                <wp:docPr id="3" name="Obdélníkový bublinový popise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36072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Calibri" w:cs="Times New Roman"/>
                                <w:color w:val="000000"/>
                                <w:lang w:val="cs-CZ" w:bidi="ar-SA"/>
                              </w:rPr>
                              <w:t xml:space="preserve">Restaurac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000000"/>
                                <w:lang w:val="cs-CZ" w:bidi="ar-SA"/>
                              </w:rPr>
                              <w:t>Cholí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Obdélníkový bublinový popisek 14" fillcolor="#fbd4b4" stroked="t" o:allowincell="f" style="position:absolute;margin-left:226.3pt;margin-top:162.6pt;width:49.4pt;height:28.3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Calibri" w:cs="Times New Roman"/>
                          <w:color w:val="000000"/>
                          <w:lang w:val="cs-CZ" w:bidi="ar-SA"/>
                        </w:rPr>
                        <w:t xml:space="preserve">Restaurace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000000"/>
                          <w:lang w:val="cs-CZ" w:bidi="ar-SA"/>
                        </w:rPr>
                        <w:t>Cholín</w:t>
                      </w:r>
                    </w:p>
                  </w:txbxContent>
                </v:textbox>
                <v:fill o:detectmouseclick="t" type="solid" color2="#042b4b"/>
                <v:stroke color="#243f60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5640" cy="370649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9130</wp:posOffset>
                </wp:positionH>
                <wp:positionV relativeFrom="paragraph">
                  <wp:posOffset>1826895</wp:posOffset>
                </wp:positionV>
                <wp:extent cx="45720" cy="45720"/>
                <wp:effectExtent l="30480" t="13335" r="31750" b="19050"/>
                <wp:wrapNone/>
                <wp:docPr id="5" name="Šipka dolů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ipka dolů 6" fillcolor="#4f81bd" stroked="t" o:allowincell="f" style="position:absolute;margin-left:151.9pt;margin-top:143.85pt;width:3.55pt;height:3.5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8">
                <wp:simplePos x="0" y="0"/>
                <wp:positionH relativeFrom="column">
                  <wp:posOffset>1826895</wp:posOffset>
                </wp:positionH>
                <wp:positionV relativeFrom="paragraph">
                  <wp:posOffset>2830195</wp:posOffset>
                </wp:positionV>
                <wp:extent cx="176530" cy="341630"/>
                <wp:effectExtent l="10160" t="69215" r="0" b="48895"/>
                <wp:wrapNone/>
                <wp:docPr id="6" name="Šipka dolů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47600">
                          <a:off x="0" y="0"/>
                          <a:ext cx="176400" cy="341640"/>
                        </a:xfrm>
                        <a:prstGeom prst="downArrow">
                          <a:avLst>
                            <a:gd name="adj1" fmla="val 50000"/>
                            <a:gd name="adj2" fmla="val 50014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ipka dolů 10" fillcolor="red" stroked="t" o:allowincell="f" style="position:absolute;margin-left:143.85pt;margin-top:222.8pt;width:13.85pt;height:26.85pt;mso-wrap-style:none;v-text-anchor:middle;rotation:307" type="_x0000_t67">
                <v:fill o:detectmouseclick="t" type="solid" color2="aqua"/>
                <v:stroke color="#c000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785</wp:posOffset>
                </wp:positionH>
                <wp:positionV relativeFrom="paragraph">
                  <wp:posOffset>2449195</wp:posOffset>
                </wp:positionV>
                <wp:extent cx="628015" cy="360680"/>
                <wp:effectExtent l="13335" t="12700" r="12700" b="60960"/>
                <wp:wrapNone/>
                <wp:docPr id="7" name="Obdélníkový bublinový popise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36072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Calibri" w:cs="Times New Roman"/>
                                <w:color w:val="000000"/>
                                <w:lang w:val="cs-CZ" w:bidi="ar-SA"/>
                              </w:rPr>
                              <w:t xml:space="preserve">Restaurac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000000"/>
                                <w:lang w:val="cs-CZ" w:bidi="ar-SA"/>
                              </w:rPr>
                              <w:t>Cholí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bdélníkový bublinový popisek 11" fillcolor="#fbd4b4" stroked="t" o:allowincell="f" style="position:absolute;margin-left:124.55pt;margin-top:192.85pt;width:49.4pt;height:28.3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Calibri" w:cs="Times New Roman"/>
                          <w:color w:val="000000"/>
                          <w:lang w:val="cs-CZ" w:bidi="ar-SA"/>
                        </w:rPr>
                        <w:t xml:space="preserve">Restaurace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000000"/>
                          <w:lang w:val="cs-CZ" w:bidi="ar-SA"/>
                        </w:rPr>
                        <w:t>Cholín</w:t>
                      </w:r>
                    </w:p>
                  </w:txbxContent>
                </v:textbox>
                <v:fill o:detectmouseclick="t" type="solid" color2="#042b4b"/>
                <v:stroke color="#243f60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9450" cy="3704590"/>
            <wp:effectExtent l="0" t="0" r="0" b="0"/>
            <wp:docPr id="8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6945</wp:posOffset>
                </wp:positionH>
                <wp:positionV relativeFrom="paragraph">
                  <wp:posOffset>1605915</wp:posOffset>
                </wp:positionV>
                <wp:extent cx="178435" cy="333375"/>
                <wp:effectExtent l="46990" t="0" r="51435" b="17145"/>
                <wp:wrapNone/>
                <wp:docPr id="9" name="Šipka dolů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74200">
                          <a:off x="0" y="0"/>
                          <a:ext cx="178560" cy="333360"/>
                        </a:xfrm>
                        <a:prstGeom prst="downArrow">
                          <a:avLst>
                            <a:gd name="adj1" fmla="val 50000"/>
                            <a:gd name="adj2" fmla="val 49932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ipka dolů 16" fillcolor="red" stroked="t" o:allowincell="f" style="position:absolute;margin-left:275.3pt;margin-top:126.45pt;width:14pt;height:26.2pt;mso-wrap-style:none;v-text-anchor:middle;rotation:149" type="_x0000_t67">
                <v:fill o:detectmouseclick="t" type="solid" color2="aqua"/>
                <v:stroke color="#c000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6505</wp:posOffset>
                </wp:positionH>
                <wp:positionV relativeFrom="paragraph">
                  <wp:posOffset>1748155</wp:posOffset>
                </wp:positionV>
                <wp:extent cx="662940" cy="360680"/>
                <wp:effectExtent l="12700" t="12700" r="13335" b="60325"/>
                <wp:wrapNone/>
                <wp:docPr id="10" name="Obdélníkový bublinový popise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36072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Calibri" w:cs="Times New Roman"/>
                                <w:color w:val="000000"/>
                                <w:lang w:val="cs-CZ" w:bidi="ar-SA"/>
                              </w:rPr>
                              <w:t xml:space="preserve">EXKURZ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000000"/>
                                <w:lang w:val="cs-CZ" w:bidi="ar-SA"/>
                              </w:rPr>
                              <w:t>SLAP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000000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000000"/>
                                <w:lang w:bidi="ar-SA" w:val="cs-CZ"/>
                              </w:rPr>
                              <w:t xml:space="preserve"> Josef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bdélníkový bublinový popisek 17" fillcolor="#fbd4b4" stroked="t" o:allowincell="f" style="position:absolute;margin-left:298.15pt;margin-top:137.65pt;width:52.15pt;height:28.3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Calibri" w:cs="Times New Roman"/>
                          <w:color w:val="000000"/>
                          <w:lang w:val="cs-CZ" w:bidi="ar-SA"/>
                        </w:rPr>
                        <w:t xml:space="preserve">EXKURZE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000000"/>
                          <w:lang w:val="cs-CZ" w:bidi="ar-SA"/>
                        </w:rPr>
                        <w:t>SLAPY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000000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000000"/>
                          <w:lang w:bidi="ar-SA" w:val="cs-CZ"/>
                        </w:rPr>
                        <w:t xml:space="preserve"> Josef</w:t>
                      </w:r>
                    </w:p>
                  </w:txbxContent>
                </v:textbox>
                <v:fill o:detectmouseclick="t" type="solid" color2="#042b4b"/>
                <v:stroke color="#243f60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88355" cy="4158615"/>
            <wp:effectExtent l="0" t="0" r="0" b="0"/>
            <wp:docPr id="11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5:15:00Z</dcterms:created>
  <dc:creator>Alexandr Rozsypal</dc:creator>
  <dc:description/>
  <dc:language>en-US</dc:language>
  <cp:lastModifiedBy>jaroslav</cp:lastModifiedBy>
  <cp:lastPrinted>2016-06-07T09:52:00Z</cp:lastPrinted>
  <dcterms:modified xsi:type="dcterms:W3CDTF">2018-05-09T15:15:00Z</dcterms:modified>
  <cp:revision>3</cp:revision>
  <dc:subject/>
  <dc:title/>
</cp:coreProperties>
</file>