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Appletabspan"/>
        </w:rPr>
      </w:pPr>
      <w:r>
        <w:rPr>
          <w:rStyle w:val="Pagetitle"/>
        </w:rPr>
        <w:t>Pravidla pro udělování ceny</w:t>
      </w:r>
    </w:p>
    <w:p>
      <w:pPr>
        <w:pStyle w:val="Heading1"/>
        <w:jc w:val="center"/>
        <w:rPr/>
      </w:pPr>
      <w:r>
        <w:rPr>
          <w:rStyle w:val="Appletabspan"/>
        </w:rPr>
        <w:t>akademika Quido Záruby</w:t>
      </w:r>
    </w:p>
    <w:p>
      <w:pPr>
        <w:pStyle w:val="Normal"/>
        <w:ind w:left="284" w:hanging="284"/>
        <w:rPr/>
      </w:pPr>
      <w:r>
        <w:rPr/>
        <w:br/>
        <w:t>A)  Cena se uděluje každoročně v květnu u příležitosti Pražských geotechnických dnů </w:t>
        <w:br/>
        <w:t>za práce provedené zejména v předcházejícím kalendářním roce.</w:t>
        <w:br/>
        <w:br/>
        <w:t>B) Cenu uděluje Česká asociace inženýrských geologů, Slovenská asociácia inžienierských   geológov  a Česká a slovenská společnost pro mechaniku zemin a geotechnické inženýrství spolu se společností,  ARCADIS CZ, divize Geotechnika a.s., která cenu také garantuje a zajišťuje veškeré organizační   a koordinační práce související s jejím udělením.</w:t>
        <w:br/>
        <w:br/>
        <w:t>C)  Cena je určena pro mladé inženýrské geology a geotechniky za nejhodnotnější a nejzajímavější práce   z oblasti praxe a výzkumu v oborech Mechanika zemin, Mechanika hornin, Inženýrská geologie, Podzemní  stavby, Zakládání staveb, Geotechnický a Inženýrskogeologický průzkum, Environmentální geotechnika. </w:t>
        <w:br/>
        <w:br/>
        <w:t>D)  Kandidáti na cenu nesmí  v roce, za který se cena uděluje, překročit věkovou hranici 36 let.</w:t>
        <w:br/>
        <w:br/>
        <w:t>E)  Vyhodnocení  provádí nezávislá komise složená ze zástupců:</w:t>
        <w:br/>
        <w:br/>
      </w:r>
      <w:r>
        <w:rPr>
          <w:rStyle w:val="Introtext"/>
        </w:rPr>
        <w:t>1.</w:t>
      </w:r>
      <w:r>
        <w:rPr>
          <w:rStyle w:val="Appletabspan"/>
        </w:rPr>
        <w:tab/>
      </w:r>
      <w:r>
        <w:rPr>
          <w:rStyle w:val="Introtext"/>
        </w:rPr>
        <w:t>České asociace inženýrských geologů </w:t>
      </w:r>
      <w:r>
        <w:rPr/>
        <w:br/>
      </w:r>
      <w:r>
        <w:rPr>
          <w:rStyle w:val="Introtext"/>
        </w:rPr>
        <w:t>2.</w:t>
      </w:r>
      <w:r>
        <w:rPr>
          <w:rStyle w:val="Appletabspan"/>
        </w:rPr>
        <w:tab/>
      </w:r>
      <w:r>
        <w:rPr>
          <w:rStyle w:val="Introtext"/>
        </w:rPr>
        <w:t>České a Slovenské společnosti pro mechaniku zemin a geotechnické inženýrství</w:t>
      </w:r>
      <w:r>
        <w:rPr/>
        <w:br/>
      </w:r>
      <w:r>
        <w:rPr>
          <w:rStyle w:val="Introtext"/>
        </w:rPr>
        <w:t>3.</w:t>
      </w:r>
      <w:r>
        <w:rPr>
          <w:rStyle w:val="Appletabspan"/>
        </w:rPr>
        <w:tab/>
      </w:r>
      <w:r>
        <w:rPr>
          <w:rStyle w:val="Introtext"/>
        </w:rPr>
        <w:t>Slovenské asociace inženýrských geologů</w:t>
      </w:r>
      <w:r>
        <w:rPr/>
        <w:br/>
      </w:r>
      <w:r>
        <w:rPr>
          <w:rStyle w:val="Introtext"/>
        </w:rPr>
        <w:t>4.</w:t>
      </w:r>
      <w:r>
        <w:rPr>
          <w:rStyle w:val="Appletabspan"/>
        </w:rPr>
        <w:tab/>
      </w:r>
      <w:r>
        <w:rPr>
          <w:rStyle w:val="Introtext"/>
        </w:rPr>
        <w:t>Katedry geotechniky Stavební fakulty ČVUT Praha</w:t>
      </w:r>
      <w:r>
        <w:rPr/>
        <w:br/>
      </w:r>
      <w:r>
        <w:rPr>
          <w:rStyle w:val="Introtext"/>
        </w:rPr>
        <w:t>5.</w:t>
      </w:r>
      <w:r>
        <w:rPr>
          <w:rStyle w:val="Appletabspan"/>
        </w:rPr>
        <w:tab/>
      </w:r>
      <w:r>
        <w:rPr>
          <w:rStyle w:val="Introtext"/>
        </w:rPr>
        <w:t>Ústavu hydrogeologie a inženýrské geologie, Přírodovědecké fakulty UK Praha</w:t>
      </w:r>
      <w:r>
        <w:rPr/>
        <w:br/>
      </w:r>
      <w:r>
        <w:rPr>
          <w:rStyle w:val="Introtext"/>
        </w:rPr>
        <w:t>6.</w:t>
      </w:r>
      <w:r>
        <w:rPr>
          <w:rStyle w:val="Appletabspan"/>
        </w:rPr>
        <w:tab/>
      </w:r>
      <w:r>
        <w:rPr>
          <w:rStyle w:val="Introtext"/>
        </w:rPr>
        <w:t>Ústav geotechniky Stavební fakulty VÚT Brno</w:t>
      </w:r>
      <w:r>
        <w:rPr/>
        <w:br/>
      </w:r>
      <w:r>
        <w:rPr>
          <w:rStyle w:val="Introtext"/>
        </w:rPr>
        <w:t>7.</w:t>
      </w:r>
      <w:r>
        <w:rPr>
          <w:rStyle w:val="Appletabspan"/>
        </w:rPr>
        <w:tab/>
      </w:r>
      <w:r>
        <w:rPr>
          <w:rStyle w:val="Introtext"/>
        </w:rPr>
        <w:t>Katedry geotechniky a podzemního stavitelství FAST VŠB Ostrava </w:t>
      </w:r>
      <w:r>
        <w:rPr/>
        <w:br/>
      </w:r>
      <w:r>
        <w:rPr>
          <w:rStyle w:val="Introtext"/>
        </w:rPr>
        <w:t>8.</w:t>
      </w:r>
      <w:r>
        <w:rPr>
          <w:rStyle w:val="Appletabspan"/>
        </w:rPr>
        <w:tab/>
      </w:r>
      <w:r>
        <w:rPr>
          <w:rStyle w:val="Introtext"/>
        </w:rPr>
        <w:t>Katedry geotechniky  Stavební fakulty STU Bratislava</w:t>
      </w:r>
      <w:r>
        <w:rPr/>
        <w:br/>
      </w:r>
      <w:r>
        <w:rPr>
          <w:rStyle w:val="Introtext"/>
        </w:rPr>
        <w:t>9.</w:t>
      </w:r>
      <w:r>
        <w:rPr>
          <w:rStyle w:val="Appletabspan"/>
        </w:rPr>
        <w:tab/>
      </w:r>
      <w:r>
        <w:rPr>
          <w:rStyle w:val="Introtext"/>
        </w:rPr>
        <w:t xml:space="preserve">Katedry inžinierskej geologie Prirodevedeckej fakulty Univerzity Komenského       .  </w:t>
      </w:r>
    </w:p>
    <w:p>
      <w:pPr>
        <w:pStyle w:val="Normal"/>
        <w:ind w:firstLine="720"/>
        <w:rPr/>
      </w:pPr>
      <w:r>
        <w:rPr>
          <w:rStyle w:val="Introtext"/>
        </w:rPr>
        <w:t>Bratislava </w:t>
      </w:r>
      <w:r>
        <w:rPr/>
        <w:br/>
      </w:r>
      <w:r>
        <w:rPr>
          <w:rStyle w:val="Introtext"/>
        </w:rPr>
        <w:t xml:space="preserve">   10.</w:t>
      </w:r>
      <w:r>
        <w:rPr>
          <w:rStyle w:val="Appletabspan"/>
        </w:rPr>
        <w:tab/>
      </w:r>
      <w:r>
        <w:rPr>
          <w:rStyle w:val="Introtext"/>
        </w:rPr>
        <w:t>Sponzor a organizátor ARCADIS CZ a.s. divize Geotechni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ždý ze zástupců komise má jeden hl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ces vyhodnocování bude řídit předseda komis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 předsednické komisi se střídají v intervalu 1 rok zástupci ČaSMZGI, ČAIG a SAIG.</w:t>
      </w:r>
    </w:p>
    <w:p>
      <w:pPr>
        <w:pStyle w:val="Normal"/>
        <w:ind w:left="567" w:hanging="567"/>
        <w:rPr>
          <w:rStyle w:val="Introtext"/>
        </w:rPr>
      </w:pPr>
      <w:r>
        <w:rPr>
          <w:rStyle w:val="StrongEmphasis"/>
        </w:rPr>
        <w:t>F)</w:t>
      </w:r>
      <w:r>
        <w:rPr>
          <w:rStyle w:val="Introtext"/>
        </w:rPr>
        <w:t xml:space="preserve">  Veškeré podklady k nominaci se zasílají každoročně do konce března běžného roku </w:t>
      </w:r>
      <w:r>
        <w:rPr/>
        <w:br/>
      </w:r>
      <w:r>
        <w:rPr>
          <w:rStyle w:val="Introtext"/>
        </w:rPr>
        <w:t>      na adresu:</w:t>
      </w:r>
      <w:r>
        <w:rPr/>
        <w:br/>
        <w:br/>
      </w:r>
      <w:r>
        <w:rPr>
          <w:rStyle w:val="Appletabspan"/>
        </w:rPr>
        <w:tab/>
      </w:r>
      <w:r>
        <w:rPr>
          <w:rStyle w:val="Introtext"/>
        </w:rPr>
        <w:t>ARCADIS CZ, divize Geotechnika a.s.</w:t>
      </w:r>
      <w:r>
        <w:rPr/>
        <w:br/>
      </w:r>
      <w:r>
        <w:rPr>
          <w:rStyle w:val="Appletabspan"/>
        </w:rPr>
        <w:tab/>
      </w:r>
      <w:r>
        <w:rPr>
          <w:rStyle w:val="Introtext"/>
        </w:rPr>
        <w:t>Michaela Frombergerová</w:t>
      </w:r>
      <w:r>
        <w:rPr/>
        <w:br/>
      </w:r>
      <w:r>
        <w:rPr>
          <w:rStyle w:val="Appletabspan"/>
        </w:rPr>
        <w:tab/>
      </w:r>
      <w:r>
        <w:rPr>
          <w:rStyle w:val="Introtext"/>
        </w:rPr>
        <w:t>Geologická 4</w:t>
      </w:r>
      <w:r>
        <w:rPr/>
        <w:br/>
      </w:r>
      <w:r>
        <w:rPr>
          <w:rStyle w:val="Introtext"/>
        </w:rPr>
        <w:t>           152 00 Praha 5</w:t>
      </w:r>
      <w:r>
        <w:rPr/>
        <w:br/>
        <w:br/>
      </w:r>
      <w:r>
        <w:rPr>
          <w:rStyle w:val="StrongEmphasis"/>
        </w:rPr>
        <w:t>Písemný elaborát zašlete také elektronicky na adresu:</w:t>
      </w:r>
      <w:r>
        <w:rPr/>
        <w:br/>
      </w:r>
      <w:r>
        <w:rPr>
          <w:rStyle w:val="Introtext"/>
        </w:rPr>
        <w:t>e-mail: </w:t>
      </w:r>
      <w:hyperlink r:id="rId2">
        <w:r>
          <w:rPr>
            <w:rStyle w:val="InternetLink"/>
          </w:rPr>
          <w:t>michaela.frombergerova@arcadis.cz</w:t>
        </w:r>
      </w:hyperlink>
    </w:p>
    <w:p>
      <w:pPr>
        <w:pStyle w:val="Normal"/>
        <w:ind w:left="567" w:hanging="0"/>
        <w:rPr>
          <w:rStyle w:val="Introtext"/>
        </w:rPr>
      </w:pPr>
      <w:r>
        <w:rPr>
          <w:rStyle w:val="Introtext"/>
        </w:rPr>
        <w:t xml:space="preserve">formulář pro nominaci najdete </w:t>
      </w:r>
      <w:hyperlink r:id="rId3" w:tgtFrame="_blank">
        <w:r>
          <w:rPr>
            <w:rStyle w:val="InternetLink"/>
          </w:rPr>
          <w:t>zde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)</w:t>
      </w:r>
      <w:r>
        <w:rPr>
          <w:rStyle w:val="Introtext"/>
        </w:rPr>
        <w:t>Nominanti přednesou své práce na jednání hodnotící komise před konáním PGD. Na jednání  bude k prezentaci a nominaci vedená s nominovaným diskuze. Komise poté na svém uzavřeném jednání  posoudí prezentované práce a vybere vítěze.  Vítěz poté svou prezentaci přednese na   semináři v rámci „Pražských geotechnických dnů“.  Presentace je povinně v angličtině. Délka prezentace je stanovena na cca 20 minut.</w:t>
      </w:r>
      <w:r>
        <w:rPr/>
        <w:br/>
        <w:br/>
      </w:r>
      <w:r>
        <w:rPr>
          <w:rStyle w:val="StrongEmphasis"/>
        </w:rPr>
        <w:t>H)</w:t>
      </w:r>
      <w:r>
        <w:rPr>
          <w:rStyle w:val="Introtext"/>
        </w:rPr>
        <w:t xml:space="preserve">  Vystoupení nominantů před komisí je veřejné, mohou se ho zúčastnit ostatní nominovaní i další hosté.</w:t>
      </w:r>
      <w:r>
        <w:rPr/>
        <w:t xml:space="preserve"> </w:t>
        <w:br/>
      </w:r>
      <w:r>
        <w:rPr>
          <w:rStyle w:val="Introtext"/>
        </w:rPr>
        <w:t>   </w:t>
      </w:r>
      <w:r>
        <w:rPr/>
        <w:br/>
      </w:r>
      <w:r>
        <w:rPr>
          <w:rStyle w:val="StrongEmphasis"/>
        </w:rPr>
        <w:t xml:space="preserve"> I)</w:t>
      </w:r>
      <w:r>
        <w:rPr>
          <w:rStyle w:val="Introtext"/>
        </w:rPr>
        <w:t xml:space="preserve">  Cena bude předána na PGD, před zahájením Pražské mezinárodní geotechnické přednášky</w:t>
      </w:r>
    </w:p>
    <w:p>
      <w:pPr>
        <w:pStyle w:val="Normal"/>
        <w:rPr>
          <w:rStyle w:val="Introtext"/>
        </w:rPr>
      </w:pPr>
      <w:r>
        <w:rPr/>
        <w:br/>
      </w:r>
      <w:r>
        <w:rPr>
          <w:rStyle w:val="StrongEmphasis"/>
        </w:rPr>
        <w:t xml:space="preserve">J) </w:t>
      </w:r>
      <w:r>
        <w:rPr>
          <w:rStyle w:val="Introtext"/>
        </w:rPr>
        <w:t> Ostatní nominanti zúčastnění, kteří se zúčastnili hodnocení před komisí obdrží diplom za úspěšnou účast v soutěži.</w:t>
      </w:r>
      <w:r>
        <w:rPr/>
        <w:br/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K) </w:t>
      </w:r>
      <w:r>
        <w:rPr>
          <w:rStyle w:val="Introtext"/>
        </w:rPr>
        <w:t> Nominaci na cenu může podat kdokoliv včetně nominovaného, zaměstnavatele či klienta.</w:t>
      </w:r>
      <w:r>
        <w:rPr/>
        <w:br/>
      </w:r>
      <w:r>
        <w:rPr>
          <w:rStyle w:val="Introtext"/>
        </w:rPr>
        <w:t>      Nominace na cenu obsahuj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ákladní data a zdůvodně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ručný elaborá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lastní práci</w:t>
      </w:r>
    </w:p>
    <w:p>
      <w:pPr>
        <w:pStyle w:val="Normal"/>
        <w:spacing w:before="0" w:after="240"/>
        <w:rPr/>
      </w:pPr>
      <w:r>
        <w:rPr>
          <w:rStyle w:val="StrongEmphasis"/>
        </w:rPr>
        <w:t>L)</w:t>
      </w:r>
      <w:r>
        <w:rPr>
          <w:rStyle w:val="Introtext"/>
        </w:rPr>
        <w:t xml:space="preserve">  Cena se skládá z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plo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aile akademika Zárub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ponzorování účasti na mezinárodní konferenci související se zaměřením oceněného specialisty do výše 25 tis. Kč</w:t>
      </w:r>
    </w:p>
    <w:p>
      <w:pPr>
        <w:pStyle w:val="Normal"/>
        <w:spacing w:before="0" w:after="240"/>
        <w:rPr>
          <w:rStyle w:val="Introtext"/>
        </w:rPr>
      </w:pPr>
      <w:r>
        <w:rPr>
          <w:rStyle w:val="Introtext"/>
        </w:rPr>
        <w:t>Přednášejícím nominantům bude nabídnuto presentování jejich práce ve formě odborného článku v časopise Geotechnika. Kandidátům, kteří se neumístí na prvním místě, může komise v případě velmi kvalitní práce udělit zvláštní ocenění.</w:t>
      </w:r>
      <w:r>
        <w:rPr/>
        <w:br/>
      </w:r>
    </w:p>
    <w:p>
      <w:pPr>
        <w:pStyle w:val="Normal"/>
        <w:spacing w:before="0" w:after="240"/>
        <w:rPr/>
      </w:pPr>
      <w:r>
        <w:rPr>
          <w:rStyle w:val="Introtext"/>
        </w:rPr>
        <w:t>I). Dále platí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chazeč se může účastnit soutěže opakovaně, vždy však s jinou prací než byla práce předložená v předchozím období. Odlišnost práce posoudí komise </w:t>
      </w:r>
      <w:r>
        <w:rPr>
          <w:i/>
        </w:rPr>
        <w:t>po předložení přihlášky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Možnost opakované účasti v soutěži se nevztahuje na držitele ceny.</w:t>
      </w:r>
    </w:p>
    <w:p>
      <w:pPr>
        <w:pStyle w:val="Normal"/>
        <w:numPr>
          <w:ilvl w:val="1"/>
          <w:numId w:val="6"/>
        </w:numPr>
        <w:rPr/>
      </w:pPr>
      <w:r>
        <w:rPr/>
        <w:t>Prezentace nominovaných na PGD i na jednání komise je povinně v angličtině.</w:t>
      </w:r>
    </w:p>
    <w:p>
      <w:pPr>
        <w:pStyle w:val="Normal"/>
        <w:numPr>
          <w:ilvl w:val="1"/>
          <w:numId w:val="6"/>
        </w:numPr>
        <w:rPr/>
      </w:pPr>
      <w:r>
        <w:rPr/>
        <w:t>Podmínkou pro hodnocení nominovaných je jejich osobní účast a prezentace jak na jednání hodnotící komise, tak pro vítěze i na PGD.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Ve výjimečném případě, když se uchazeč nebude moci jednání komise nebo PGD zúčastnit, může být komisí doporučeno přesunutí jeho nominace do hodnocení příštího ročníku (pokud ještě i následující rok splní podmínku pro udělení ceny). </w:t>
      </w:r>
    </w:p>
    <w:p>
      <w:pPr>
        <w:pStyle w:val="Normal"/>
        <w:numPr>
          <w:ilvl w:val="1"/>
          <w:numId w:val="6"/>
        </w:numPr>
        <w:rPr/>
      </w:pPr>
      <w:r>
        <w:rPr/>
        <w:t>V případě velkého počtu nominací má komise právo provést předvýběr prací a na jednání komise pozvat jen vybrané uchazeč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řadí prezentací uchazečů na jednání hodnotící komise losuje komise. </w:t>
      </w:r>
      <w:r>
        <w:rPr>
          <w:i/>
        </w:rPr>
        <w:t>Komise má právo pořadí ve výjimečných případech změnit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Všichni účastníci soutěže, kteří budou vybráni pro prezentaci na jednání hodnotící komise, obdrží spolu s vítězem veřejně na PGD diplom za účast v soutěž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 jednání hodnotící komise provádí členové komise tajné individuální hodnocení přednesených prezentací a na závěr ho odevzdávají ho předsedovi komise. Hodnocení členy komise spočívá v určování pořadí jednotlivých prezentací podle dílčích kritérií. Předseda komise poté vypracuje na základě jednotlivých hodnocení celkové pořadí uchazečů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 proběhlém hodnocení soutěže, zpracuje aktuální předseda komise zápis. V něm uvede souhrnné výsledky hodnocení. Zápis podepíší všichni členové komise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ápisy z jednání komise a odevzdaná hodnocení jednotlivých členů komise se archivují v ARCADIS CZ a.s., divize Geotechnika a má k nim přístup tajemnice soutěže a garant soutěže. </w:t>
      </w:r>
    </w:p>
    <w:p>
      <w:pPr>
        <w:pStyle w:val="Normal"/>
        <w:numPr>
          <w:ilvl w:val="1"/>
          <w:numId w:val="6"/>
        </w:numPr>
        <w:rPr/>
      </w:pPr>
      <w:r>
        <w:rPr/>
        <w:t>Veřejně se na PGD vyhlašuje pouze vítěz soutěže. Ostatní pořadí se veřejně neurčuje. Ostatní uchazeči, kteří absolvovali jednání před komisí, jsou ale spolu s vítězem oceněni diplomem za účast v soutěži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omise má právo udělit v jednom ročníku dvě první ceny (medaile) a to pro oblast </w:t>
      </w:r>
      <w:r>
        <w:rPr>
          <w:i/>
        </w:rPr>
        <w:t xml:space="preserve">„věda a výzkum“ </w:t>
      </w:r>
      <w:r>
        <w:rPr/>
        <w:t>a pro oblast</w:t>
      </w:r>
      <w:r>
        <w:rPr>
          <w:i/>
        </w:rPr>
        <w:t xml:space="preserve"> „praktické aplikace“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řihlášky do soutěže je možné podávat  s označením, do které oblasti se práce přihlašuje. (Praktické aplikace nebo věda a výzkum). O konečném zařazení do dané oblasti a o samostatném hodnocení (v případě dostatečného množství nominací) rozhoduje komise. </w:t>
      </w:r>
    </w:p>
    <w:p>
      <w:pPr>
        <w:pStyle w:val="Normal"/>
        <w:spacing w:before="0" w:after="240"/>
        <w:rPr>
          <w:rStyle w:val="Introtext"/>
        </w:rPr>
      </w:pPr>
      <w:r>
        <w:rPr/>
        <w:t>V případě udělení dvou prvních cen se výše sponzorských příspěvků, které jsou součástí první ceny, přizpůsobí aktuálním finančním možnostem, kterými bude komise v daném ročníku disponovat.</w:t>
      </w:r>
    </w:p>
    <w:p>
      <w:pPr>
        <w:pStyle w:val="Normal"/>
        <w:spacing w:before="0" w:after="240"/>
        <w:rPr>
          <w:rStyle w:val="Introtext"/>
        </w:rPr>
      </w:pPr>
      <w:r>
        <w:rPr>
          <w:rStyle w:val="Introtext"/>
        </w:rPr>
        <w:t>Tato pravidla byla odsouhlasena výbory ČAIG, SAIG,  ČaSSMZGI a vedením společnosti divize Geotechnika ARCADIS CZ a.s.</w:t>
      </w:r>
    </w:p>
    <w:p>
      <w:pPr>
        <w:pStyle w:val="Normal"/>
        <w:spacing w:before="0" w:after="240"/>
        <w:rPr>
          <w:rStyle w:val="Introtext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Případné dotazy: </w:t>
      </w:r>
      <w:r>
        <w:rPr>
          <w:rStyle w:val="Introtext"/>
        </w:rPr>
        <w:t>       Všichni členové komise,</w:t>
      </w:r>
    </w:p>
    <w:p>
      <w:pPr>
        <w:pStyle w:val="Normal"/>
        <w:ind w:left="567" w:firstLine="1701"/>
        <w:rPr/>
      </w:pPr>
      <w:r>
        <w:rPr>
          <w:rStyle w:val="Introtext"/>
        </w:rPr>
        <w:t xml:space="preserve"> </w:t>
      </w:r>
      <w:r>
        <w:rPr>
          <w:rStyle w:val="Introtext"/>
        </w:rPr>
        <w:t xml:space="preserve">Ing Michaela Frombergerova   606608563                           </w:t>
      </w:r>
    </w:p>
    <w:p>
      <w:pPr>
        <w:pStyle w:val="Normal"/>
        <w:ind w:left="567" w:firstLine="1701"/>
        <w:rPr>
          <w:rStyle w:val="Introtext"/>
        </w:rPr>
      </w:pPr>
      <w:r>
        <w:rPr>
          <w:rStyle w:val="Introtext"/>
        </w:rPr>
        <w:t xml:space="preserve"> </w:t>
      </w:r>
      <w:r>
        <w:rPr>
          <w:rStyle w:val="Introtext"/>
        </w:rPr>
        <w:t>e-mail: </w:t>
      </w:r>
      <w:hyperlink r:id="rId4">
        <w:r>
          <w:rPr>
            <w:rStyle w:val="InternetLink"/>
          </w:rPr>
          <w:t>michaela.frombergerova@arcadis.cz</w:t>
        </w:r>
      </w:hyperlink>
    </w:p>
    <w:p>
      <w:pPr>
        <w:pStyle w:val="Normal"/>
        <w:spacing w:before="0" w:after="240"/>
        <w:rPr>
          <w:rStyle w:val="Introtext"/>
        </w:rPr>
      </w:pPr>
      <w:r>
        <w:rPr>
          <w:rStyle w:val="Introtext"/>
        </w:rPr>
        <w:t xml:space="preserve">                                       </w:t>
      </w:r>
      <w:r>
        <w:rPr>
          <w:rStyle w:val="Introtext"/>
        </w:rPr>
        <w:t>tajemník soutěže</w:t>
      </w:r>
    </w:p>
    <w:p>
      <w:pPr>
        <w:pStyle w:val="Normal"/>
        <w:spacing w:before="0" w:after="240"/>
        <w:rPr/>
      </w:pPr>
      <w:r>
        <w:rPr>
          <w:rStyle w:val="Introtext"/>
        </w:rPr>
        <w:t xml:space="preserve">                                      </w:t>
      </w:r>
      <w:r>
        <w:rPr>
          <w:rStyle w:val="Introtext"/>
        </w:rPr>
        <w:t>Doc. Ing. Alexandr Rozsypal, CSc, </w:t>
      </w:r>
      <w:r>
        <w:rPr/>
        <w:br/>
      </w:r>
      <w:r>
        <w:rPr>
          <w:rStyle w:val="Introtext"/>
        </w:rPr>
        <w:t xml:space="preserve">                                      602 342 432, </w:t>
      </w:r>
      <w:hyperlink r:id="rId5">
        <w:r>
          <w:rPr>
            <w:rStyle w:val="InternetLink"/>
          </w:rPr>
          <w:t>alexandr.rozsypal@gmail.com</w:t>
        </w:r>
      </w:hyperlink>
      <w:r>
        <w:rPr>
          <w:rStyle w:val="Introtext"/>
        </w:rPr>
        <w:t xml:space="preserve"> </w:t>
      </w:r>
      <w:r>
        <w:rPr/>
        <w:br/>
        <w:t xml:space="preserve">                                      garant soutěže</w:t>
        <w:br/>
        <w:br/>
      </w:r>
      <w:r>
        <w:rPr>
          <w:rStyle w:val="StrongEmphasis"/>
        </w:rPr>
        <w:t>Termíny pro rok 2016:</w:t>
      </w:r>
      <w:r>
        <w:rPr>
          <w:rStyle w:val="Introtex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3"/>
          <w:szCs w:val="23"/>
        </w:rPr>
        <w:t>nominace zašlete do                               4.4.2016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3"/>
          <w:szCs w:val="23"/>
        </w:rPr>
        <w:t xml:space="preserve">termín jednání hodnotící komise            </w:t>
      </w:r>
      <w:r>
        <w:rPr>
          <w:i/>
          <w:sz w:val="22"/>
          <w:szCs w:val="22"/>
        </w:rPr>
        <w:t>bude upřesněno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highlight w:val="yellow"/>
        </w:rPr>
      </w:pPr>
      <w:r>
        <w:rPr>
          <w:sz w:val="23"/>
          <w:szCs w:val="23"/>
        </w:rPr>
        <w:t xml:space="preserve">Pražské geotechnické dny se konají       </w:t>
      </w:r>
      <w:r>
        <w:rPr>
          <w:sz w:val="23"/>
          <w:szCs w:val="23"/>
          <w:highlight w:val="yellow"/>
        </w:rPr>
        <w:t>…………</w:t>
      </w:r>
    </w:p>
    <w:p>
      <w:pPr>
        <w:pStyle w:val="Normal"/>
        <w:rPr>
          <w:rStyle w:val="Introtext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Introtext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title">
    <w:name w:val="pagetitle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trotext">
    <w:name w:val="intro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frombergerova@arcadis.cz" TargetMode="External"/><Relationship Id="rId3" Type="http://schemas.openxmlformats.org/officeDocument/2006/relationships/hyperlink" Target="http://www.arcadis.cz/content/ArcadisCZ/docs/2_Formular_nominace_vzor2.pdf" TargetMode="External"/><Relationship Id="rId4" Type="http://schemas.openxmlformats.org/officeDocument/2006/relationships/hyperlink" Target="mailto:michaela.frombergerova@arcadis.cz" TargetMode="External"/><Relationship Id="rId5" Type="http://schemas.openxmlformats.org/officeDocument/2006/relationships/hyperlink" Target="mailto:alexander.rozsyp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2:00Z</dcterms:created>
  <dc:creator>Alexandr</dc:creator>
  <dc:description/>
  <dc:language>en-US</dc:language>
  <cp:lastModifiedBy>Alexandr Rozsypal</cp:lastModifiedBy>
  <dcterms:modified xsi:type="dcterms:W3CDTF">2016-01-20T16:02:00Z</dcterms:modified>
  <cp:revision>2</cp:revision>
  <dc:subject/>
  <dc:title>Pravidla pro udělování ceny</dc:title>
</cp:coreProperties>
</file>