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POZVÁNKA</w:t>
      </w:r>
    </w:p>
    <w:p>
      <w:pPr>
        <w:pStyle w:val="Heading1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a valné shromáždění ČAIG 2018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/>
        <w:t>Program valného shromáždění ČAIG dne 5.3. 2018</w:t>
      </w:r>
    </w:p>
    <w:p>
      <w:pPr>
        <w:pStyle w:val="Normal"/>
        <w:spacing w:before="0" w:after="120"/>
        <w:jc w:val="center"/>
        <w:rPr/>
      </w:pPr>
      <w:r>
        <w:rPr>
          <w:b w:val="false"/>
          <w:i/>
          <w:sz w:val="24"/>
        </w:rPr>
        <w:t xml:space="preserve">Shromáždění se bude konat v posluchárně </w:t>
      </w:r>
      <w:r>
        <w:rPr>
          <w:i/>
          <w:sz w:val="24"/>
        </w:rPr>
        <w:t>C 223 na FSv ČVUT od 14 hod</w:t>
      </w:r>
      <w:r>
        <w:rPr>
          <w:b w:val="false"/>
          <w:i/>
          <w:sz w:val="24"/>
        </w:rPr>
        <w:t xml:space="preserve">., </w:t>
      </w:r>
    </w:p>
    <w:p>
      <w:pPr>
        <w:pStyle w:val="Normal"/>
        <w:spacing w:before="0" w:after="120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Thákurova 7, Praha 6</w:t>
      </w:r>
    </w:p>
    <w:p>
      <w:pPr>
        <w:pStyle w:val="Normal"/>
        <w:spacing w:before="0" w:after="12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Cs w:val="false"/>
          <w:sz w:val="24"/>
        </w:rPr>
        <w:t>Předpokládaný program shromáždění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hájení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 w:val="24"/>
        </w:rPr>
        <w:t xml:space="preserve">Zpráva předsedy o činnosti asociace v roce 2017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práva o hospodaření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práva revizní komis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práva o činnosti ČAIG v procesu tvorby a schvalování norem v ČR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 w:val="24"/>
        </w:rPr>
        <w:t xml:space="preserve">Informace z dalších profesních organizací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ůzné 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4"/>
        </w:rPr>
        <w:t xml:space="preserve">Po skončení valného shromáždění bude následovat prezentace: 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Ing. Petr Kycla kol.  – Mapové servery ČGS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rdečně zve </w:t>
      </w:r>
    </w:p>
    <w:p>
      <w:pPr>
        <w:pStyle w:val="Normal"/>
        <w:spacing w:before="0" w:after="120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Jan Valenta, tajemník ČA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Cs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43:00Z</dcterms:created>
  <dc:creator>Petr Kycl</dc:creator>
  <dc:description/>
  <cp:keywords/>
  <dc:language>en-US</dc:language>
  <cp:lastModifiedBy>Honza</cp:lastModifiedBy>
  <cp:lastPrinted>2018-01-29T16:50:00Z</cp:lastPrinted>
  <dcterms:modified xsi:type="dcterms:W3CDTF">2018-02-15T21:57:00Z</dcterms:modified>
  <cp:revision>4</cp:revision>
  <dc:subject/>
  <dc:title>Usnesení z valného shromáždění ČAIG ze dne 8</dc:title>
</cp:coreProperties>
</file>