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9072" w:leader="none"/>
        </w:tabs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ýzva k nominacím na cenu akademika Quido Záruby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9072" w:leader="none"/>
        </w:tabs>
        <w:autoSpaceDE w:val="false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20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ážené kolegyně a kolegové,</w:t>
      </w:r>
    </w:p>
    <w:p>
      <w:pPr>
        <w:pStyle w:val="Normal"/>
        <w:autoSpaceDE w:val="false"/>
        <w:spacing w:lineRule="auto" w:line="360" w:before="0" w:after="120"/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Česká asociace inženýrských geologů, Slovenská asociace inžinýských geologů, Česká a slovenská společnost pro mechaniku zemin a geotechnické inženýrství a ARCADIS CZ - divize Geotechnika a.s. budou společně tak jako v předchozích letech i letos udělovat cenu Akademika Quido Záruby pro mladé geotechniky a inženýrské geology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cím se na Vás jménem výše uvedených organizací, abyste podle svého uvážení nebo doporučení Vašich zodpovědných odborných zástupců zaslali Váš případný návrh na udělení ceny pro rok </w:t>
      </w:r>
      <w:r>
        <w:rPr>
          <w:b/>
          <w:bCs/>
          <w:sz w:val="22"/>
          <w:szCs w:val="22"/>
        </w:rPr>
        <w:t>2015</w:t>
      </w:r>
      <w:r>
        <w:rPr>
          <w:b/>
          <w:sz w:val="22"/>
          <w:szCs w:val="22"/>
        </w:rPr>
        <w:t xml:space="preserve"> na adresu tajemnice hodnotící komise na adresu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RCADIS CZ  a.s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chaela Frombergerová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ologická 4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2 00  Praha 5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vidla pro udělování ceny naleznete v příloze č. 1. Vzor pro zaslání návrhu pak v příloze č. 2 tohoto dopisu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Veškeré nezbytné informace také naleznete také na webové stránce </w:t>
      </w:r>
      <w:hyperlink r:id="rId2">
        <w:r>
          <w:rPr>
            <w:rStyle w:val="InternetLink"/>
            <w:sz w:val="22"/>
            <w:szCs w:val="22"/>
          </w:rPr>
          <w:t>www.arcadis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Vaše návrhy bude přijímat tajemnice komise 4</w:t>
      </w:r>
      <w:r>
        <w:rPr>
          <w:b/>
          <w:bCs/>
          <w:sz w:val="22"/>
          <w:szCs w:val="22"/>
          <w:u w:val="single"/>
        </w:rPr>
        <w:t>. dubna 2016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sz w:val="22"/>
          <w:szCs w:val="22"/>
        </w:rPr>
        <w:t xml:space="preserve">Upozorňuji na některé důležité body pravidel pro hodnocení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80"/>
        <w:jc w:val="both"/>
        <w:rPr/>
      </w:pPr>
      <w:r>
        <w:rPr>
          <w:sz w:val="22"/>
          <w:szCs w:val="22"/>
        </w:rPr>
        <w:t>Nominaci může podat kdokoliv (zaměstnavatel, klient, školitel, sám nominovaný, atd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oučástí nominace musí být 10-15 stránkový písemný </w:t>
      </w:r>
      <w:r>
        <w:rPr>
          <w:b/>
          <w:bCs/>
          <w:sz w:val="22"/>
          <w:szCs w:val="22"/>
        </w:rPr>
        <w:t>elaborát</w:t>
      </w:r>
      <w:r>
        <w:rPr>
          <w:sz w:val="22"/>
          <w:szCs w:val="22"/>
        </w:rPr>
        <w:t xml:space="preserve"> – stručný výtah ze samotné práce, který musí být zaslán také </w:t>
      </w:r>
      <w:r>
        <w:rPr>
          <w:b/>
          <w:bCs/>
          <w:sz w:val="22"/>
          <w:szCs w:val="22"/>
        </w:rPr>
        <w:t>elektronicky</w:t>
      </w:r>
      <w:r>
        <w:rPr>
          <w:sz w:val="22"/>
          <w:szCs w:val="22"/>
        </w:rPr>
        <w:t xml:space="preserve"> na adresu: </w:t>
      </w:r>
      <w:r>
        <w:rPr>
          <w:color w:val="0000FF"/>
          <w:sz w:val="20"/>
          <w:szCs w:val="20"/>
          <w:u w:val="single"/>
        </w:rPr>
        <w:t>michaela</w:t>
      </w:r>
      <w:r>
        <w:rPr>
          <w:sz w:val="22"/>
          <w:szCs w:val="22"/>
        </w:rPr>
        <w:t>.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frombergerova@arcadis.cz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lang w:val="en-US"/>
        </w:rPr>
        <w:t xml:space="preserve">Základním prvkem hodnocení je presentace nominované práce před hodnotící komisí na jejím zvláštním zasedání konané před PGD. Toto jednání proběhne cca v polovině dubna 2016 v Brně na VUT , katedře geotechnbiky v Brně. Bezprostředně po něm komise vybere vítěze soutěže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sz w:val="22"/>
          <w:szCs w:val="22"/>
          <w:lang w:val="en-US"/>
        </w:rPr>
        <w:t xml:space="preserve">Vítěz soutěže přednese svou prezentaci v angličtině  na  </w:t>
      </w:r>
      <w:r>
        <w:rPr>
          <w:sz w:val="22"/>
          <w:szCs w:val="22"/>
        </w:rPr>
        <w:t>semináři Pražských geotechnických dnů v pondělí 9. 5. 2016 odpoledne v Praze v budově Akademie věd ČR na Národní třídě. (cca 20minutová přednáška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ňujeme na možnost nově podávat nominace v samostatných sekcích  “Praktické aplikace” a “Věda a výzkum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Vítěz pak  bude vybrán nezávislou komisí bezprostředně poté jednání komis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ena bude předána veřejně na PGD, před zahájením Pražské mezinárodní přednášky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ena pro vítěze se skládá z diplomu, medaile a sponzoringu účasti na mezinárodní konferenci do výše 25 tis.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č (příloha č. 1 – Pravidla pro udílení ceny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ěkuji Vám jménem České a Slovenské asociace inženýrských geologů, České a slovenské společnosti pro mechaniku zemin a geotechnické inženýrství i společnosti ARCADIS CZ, divize Geotechnika a.s </w:t>
      </w:r>
      <w:r>
        <w:rPr>
          <w:sz w:val="22"/>
          <w:szCs w:val="22"/>
          <w:lang w:val="en-US"/>
        </w:rPr>
        <w:t xml:space="preserve">za spoluprác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ěřím, že cena akademika Q. Záruby přispěje i v letošním roce ke zvyšování úrovně našeho oboru geotechniky a inženýrské geologi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ménem všech tří organizací udělujících cenu Akademika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>Předseda ČAIGu  ..............</w:t>
      </w:r>
    </w:p>
    <w:p>
      <w:pPr>
        <w:pStyle w:val="Normal"/>
        <w:autoSpaceDE w:val="false"/>
        <w:ind w:right="-29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sz w:val="22"/>
          <w:szCs w:val="22"/>
          <w:u w:val="single"/>
          <w:lang w:val="pl-PL"/>
        </w:rPr>
        <w:t>P</w:t>
      </w:r>
      <w:r>
        <w:rPr>
          <w:sz w:val="22"/>
          <w:szCs w:val="22"/>
          <w:u w:val="single"/>
        </w:rPr>
        <w:t>řílohy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č. 1 Pravidla pro udělování ceny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č. 2 Formulář nominace na cenu + Formulář životopisu kandidá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dis.cz/" TargetMode="External"/><Relationship Id="rId3" Type="http://schemas.openxmlformats.org/officeDocument/2006/relationships/hyperlink" Target="mailto:frombergerova@arcad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4:00Z</dcterms:created>
  <dc:creator>Alexandr</dc:creator>
  <dc:description/>
  <dc:language>en-US</dc:language>
  <cp:lastModifiedBy>Alexandr Rozsypal</cp:lastModifiedBy>
  <dcterms:modified xsi:type="dcterms:W3CDTF">2016-01-25T08:55:00Z</dcterms:modified>
  <cp:revision>4</cp:revision>
  <dc:subject/>
  <dc:title>V Praze dne xxxxxx</dc:title>
</cp:coreProperties>
</file>